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8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07.2017 г. период поставки: 01.08  – 31.10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2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1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C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47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4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01.08.2017 – 31.10.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1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1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 LCF 47 AFR – 4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авгус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август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авгус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2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1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C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47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4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01.08.2017 – 31.10.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1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1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 LCF 47 AFR – 4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авгус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августа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авгус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Каргин АС</cp:lastModifiedBy>
  <dcterms:modified xsi:type="dcterms:W3CDTF">2017-08-01T05:26:00Z</dcterms:modified>
  <cp:revision>14</cp:revision>
  <dc:subject/>
  <dc:title>Тендерная заявка  №1</dc:title>
</cp:coreProperties>
</file>